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Davis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7-79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APPOINTMENT OF COUNCIL MEMBER JAY JABOUR AS A MEMBER OF THE BOARD OF DIRECTORS OF DOWNTOWN VISION, INC., FOR A TERM CONCURRENT WITH THE TERM OF THE COUNCIL PRESIDENT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Ordinance 1999-1175-E authorized a contract with Downtown Vision, Inc., a Florida not-for-profit corporation, for certain community enhancements within the downtown area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bylaws of Downtown Vision, Inc. provide that the City Council President, or designee, shall be a member of the Board of Directors of Downtown Vision, Inc.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Council President’s appointment of Council Member Jay Jabour as a member of the Board of Directors of Downtown Vision, Inc., for a term concurrent with the term of the Council President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This Resolution shall become effective upon adoption by the Council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28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41:00Z</dcterms:created>
  <dc:creator>DianneS</dc:creator>
  <dc:description/>
  <cp:keywords/>
  <dc:language>en-US</dc:language>
  <cp:lastModifiedBy> </cp:lastModifiedBy>
  <cp:lastPrinted>2004-07-08T15:29:00Z</cp:lastPrinted>
  <dcterms:modified xsi:type="dcterms:W3CDTF">2007-08-29T15:10:00Z</dcterms:modified>
  <cp:revision>5</cp:revision>
  <dc:subject/>
  <dc:title>Introduced by the Council Member _________________:</dc:title>
</cp:coreProperties>
</file>